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ELABORAÇÃO DE CERIMONI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Qual a data, horário e local de realização do evento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Qual o nome e objetivo do evento? (Retirar do projeto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Qual a programação? Ex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9h </w:t>
      </w:r>
      <w:r>
        <w:rPr>
          <w:i/>
        </w:rPr>
        <w:t>Abertur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:10 mesa diretiv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:20 hin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:30 palestra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0:30 intervalo - Coffee-Break – sorteio de brindes</w:t>
      </w:r>
    </w:p>
    <w:p>
      <w:pPr>
        <w:pStyle w:val="Normal"/>
        <w:spacing w:lineRule="auto" w:line="360"/>
        <w:jc w:val="both"/>
        <w:rPr/>
      </w:pPr>
      <w:r>
        <w:rPr>
          <w:i/>
        </w:rPr>
        <w:t>21:00 palestra 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Terá credenciamento, inscrição, lista de presença e entrega de materiais? Onde será realizado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Haverá composição de mesa diretiva ou registro de presença? Quem foi convidado para compor a mesa ou prestigiar a abertura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Execução do Hino Nacional, sim ou não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Quem será o palestrante, debatedor e/ou mediador? Anexar seu currículo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Haverá intervalo ou apresentação cultural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Haverá </w:t>
      </w:r>
      <w:bookmarkStart w:id="0" w:name="_Hlk944596"/>
      <w:r>
        <w:rPr/>
        <w:t>Coffee-Break ou Coquetel</w:t>
      </w:r>
      <w:bookmarkEnd w:id="0"/>
      <w:r>
        <w:rPr/>
        <w:t>? Onde será realizado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não é autorizada a realização de Coffee-Break ou Coquetel na parte interna do auditório, as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Haverá entrega de certificados para o palestrante? Quem fará a entrega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Haverá sorteio de brindes ou algum tipo de premiação durante o evento? Em que momento será realizado e quem far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48" w:hanging="7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508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pós ser preenchido, favor enviar este formulário ao Cerimonial Universitário.</w:t>
    </w:r>
  </w:p>
  <w:p>
    <w:pPr>
      <w:pStyle w:val="Header"/>
      <w:tabs>
        <w:tab w:val="clear" w:pos="708"/>
        <w:tab w:val="left" w:pos="855" w:leader="none"/>
        <w:tab w:val="center" w:pos="4536" w:leader="none"/>
      </w:tabs>
      <w:jc w:val="center"/>
      <w:rPr>
        <w:sz w:val="22"/>
        <w:szCs w:val="22"/>
      </w:rPr>
    </w:pPr>
    <w:r>
      <w:rPr>
        <w:sz w:val="22"/>
        <w:szCs w:val="22"/>
      </w:rPr>
      <w:t>(64) 3611-2254</w:t>
    </w:r>
  </w:p>
  <w:p>
    <w:pPr>
      <w:pStyle w:val="Header"/>
      <w:tabs>
        <w:tab w:val="clear" w:pos="708"/>
        <w:tab w:val="left" w:pos="855" w:leader="none"/>
        <w:tab w:val="center" w:pos="4536" w:leader="none"/>
      </w:tabs>
      <w:jc w:val="center"/>
      <w:rPr/>
    </w:pPr>
    <w:hyperlink r:id="rId1">
      <w:r>
        <w:rPr>
          <w:rStyle w:val="InternetLink"/>
          <w:rFonts w:cs="Times New Roman"/>
          <w:sz w:val="22"/>
          <w:szCs w:val="22"/>
        </w:rPr>
        <w:t>cerimonial@unirv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RV-UNIVERSIDADE DE RIO VERD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5334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ERIMONIAL UNIVERSITÁRIO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non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imonial@unirv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0:00Z</dcterms:created>
  <dc:creator>User</dc:creator>
  <dc:description/>
  <cp:keywords/>
  <dc:language>en-US</dc:language>
  <cp:lastModifiedBy>Cerimonial Unirv</cp:lastModifiedBy>
  <cp:lastPrinted>2012-03-20T20:34:00Z</cp:lastPrinted>
  <dcterms:modified xsi:type="dcterms:W3CDTF">2019-02-13T12:10:00Z</dcterms:modified>
  <cp:revision>2</cp:revision>
  <dc:subject/>
  <dc:title>FESURV-UNIVERSIDADE DE RIO VERDE</dc:title>
</cp:coreProperties>
</file>